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lineRule="auto" w:line="480" w:before="120" w:after="0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Zpráva o činnosti</w:t>
      </w:r>
    </w:p>
    <w:p>
      <w:pPr>
        <w:pStyle w:val="Heading1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Gymnázium, Dobruška, Pulická 779</w:t>
      </w:r>
    </w:p>
    <w:p>
      <w:pPr>
        <w:pStyle w:val="TextBody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za rok 2011</w:t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120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Mgr. Jiří Macek</w:t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ředitel gymnázia</w:t>
      </w:r>
      <w:r>
        <w:br w:type="page"/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o hospodaření za rok 2011</w:t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tabs>
          <w:tab w:val="clear" w:pos="708"/>
          <w:tab w:val="right" w:pos="8364" w:leader="none"/>
        </w:tabs>
        <w:rPr>
          <w:b/>
          <w:b/>
        </w:rPr>
      </w:pPr>
      <w:r>
        <w:rPr>
          <w:b/>
        </w:rPr>
        <w:t>Gymnázium Dobruška</w:t>
        <w:tab/>
        <w:t xml:space="preserve"> Rok 2011</w:t>
      </w:r>
    </w:p>
    <w:p>
      <w:pPr>
        <w:pStyle w:val="List"/>
        <w:tabs>
          <w:tab w:val="clear" w:pos="708"/>
          <w:tab w:val="right" w:pos="8364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ákladní úda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Název školy:</w:t>
        <w:tab/>
        <w:t>Gymnázium, Dobruška, Pulická 779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Adresa školy:</w:t>
        <w:tab/>
        <w:t>Pulická 779, 518 01  Dobruška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Zřizovatel školy:</w:t>
        <w:tab/>
        <w:t>Královéhradecký kraj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Typ organizace:</w:t>
        <w:tab/>
        <w:t>příspěvková organizace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IČO:</w:t>
        <w:tab/>
        <w:t>60884762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  <w:t>Číslo účtu:</w:t>
        <w:tab/>
        <w:t>19-2152800217/0100</w:t>
      </w:r>
    </w:p>
    <w:p>
      <w:pPr>
        <w:pStyle w:val="List"/>
        <w:tabs>
          <w:tab w:val="clear" w:pos="708"/>
          <w:tab w:val="left" w:pos="3969" w:leader="none"/>
        </w:tabs>
        <w:ind w:left="284" w:hanging="284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 xml:space="preserve">Hospodaření v roce probíhalo podle rozpočtu vycházejícího z krajských normativů. 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První rozpočet neinvestičních výdajů byl od KÚ převzat dne 13. 12. 2010.</w:t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firstLine="567"/>
        <w:rPr/>
      </w:pPr>
      <w:r>
        <w:rPr/>
        <w:t>Během roku došlo k následujícím úpravám rozpočtu.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567"/>
        <w:gridCol w:w="851"/>
        <w:gridCol w:w="709"/>
      </w:tblGrid>
      <w:tr>
        <w:trPr>
          <w:trHeight w:val="28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 úpravy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ze státního rozpočtu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e KÚ</w:t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  <w:br/>
              <w:t>na platy p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 pe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P</w:t>
              <w:br/>
              <w:t>na platy nep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ON neped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ímé ON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P 33027 3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v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pisy</w:t>
            </w:r>
          </w:p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hoš</w:t>
              <w:br/>
              <w:t>a d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mit počtu zaměstn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. 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 36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1. 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4.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09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1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7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59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12. 5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7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2.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20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3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78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. 6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30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2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84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4. 08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3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2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878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. 9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33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2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4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23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93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44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. 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/>
            </w:pPr>
            <w:r>
              <w:rPr>
                <w:sz w:val="16"/>
              </w:rPr>
              <w:t>14 24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1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2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23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85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20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. 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 2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 19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04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98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 323,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 90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3969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,31</w:t>
            </w:r>
          </w:p>
        </w:tc>
      </w:tr>
    </w:tbl>
    <w:p>
      <w:pPr>
        <w:pStyle w:val="List"/>
        <w:tabs>
          <w:tab w:val="clear" w:pos="708"/>
          <w:tab w:val="left" w:pos="3969" w:leader="none"/>
        </w:tabs>
        <w:spacing w:before="0" w:after="12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Zásadní změnou struktury rozpočtu bylo oddělení mzdových prostředků pedagogů od nepedagogů. V průběhu roku došlo k několika změnám původního rozpočtu. Provozní prostředky byly navýšeny především o 56,6 tis. Kč na nákup licencí od firmy Microsoft. Koncem roku došlo k mírnému zvýšení prostředků ONIV. V mzdové oblasti došlo k několika drobným úpravám celkové výše i jejího přerozdělení mezi pedagogy a nepedagogy. Rozvojový program 33027 na posílení mzdové úrovně pedagogů s VŠ vzděláním byl koncem roku zrušen a jeho prostředky přešly do platu pedagogů.</w:t>
      </w:r>
    </w:p>
    <w:p>
      <w:pPr>
        <w:pStyle w:val="List"/>
        <w:tabs>
          <w:tab w:val="clear" w:pos="708"/>
          <w:tab w:val="left" w:pos="3969" w:leader="none"/>
        </w:tabs>
        <w:spacing w:before="0" w:after="6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Příjmovou část rozpočtu tvořily mimo dotací ještě další položky. Mezi nejdůležitější patří: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Tržby jídelna – hlavní činnost</w:t>
        <w:tab/>
        <w:t>2 242,5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Tržby jídelna – doplňková činnost</w:t>
        <w:tab/>
        <w:t>501,0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Výnosy z pronájmu - plocha</w:t>
        <w:tab/>
        <w:t>33,5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Výnosy z pronájmu – služby</w:t>
        <w:tab/>
        <w:t>23,5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Ostatní výnosy</w:t>
        <w:tab/>
        <w:t>8,8 tis. Kč</w:t>
      </w:r>
    </w:p>
    <w:p>
      <w:pPr>
        <w:pStyle w:val="List"/>
        <w:numPr>
          <w:ilvl w:val="0"/>
          <w:numId w:val="4"/>
        </w:numPr>
        <w:tabs>
          <w:tab w:val="clear" w:pos="708"/>
          <w:tab w:val="right" w:pos="8222" w:leader="none"/>
        </w:tabs>
        <w:spacing w:before="0" w:after="120"/>
        <w:rPr/>
      </w:pPr>
      <w:r>
        <w:rPr/>
        <w:t>Výnosy – škola</w:t>
        <w:tab/>
        <w:t>47,4 tis. Kč</w:t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  <w:t>Podrobnější popis výnosů a nákladů je uveden v sestavách 19L a 19R z účetního programu Fénix, které tvoří přílohy č. 1 a č. 2 této zprávy.</w:t>
      </w:r>
      <w:r>
        <w:br w:type="page"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ind w:left="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bor hospodaření</w:t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969" w:leader="none"/>
        </w:tabs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Tvorba hospodářského výsledku</w:t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969" w:leader="none"/>
        </w:tabs>
        <w:spacing w:before="0" w:after="60"/>
        <w:ind w:left="788" w:hanging="431"/>
        <w:rPr>
          <w:b/>
          <w:b/>
          <w:bCs/>
        </w:rPr>
      </w:pPr>
      <w:r>
        <w:rPr>
          <w:b/>
          <w:bCs/>
        </w:rPr>
        <w:t>Výnosy hlavní činnosti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Příjmovou část rozpočtu tvořily mimo dotací ještě tyto výnosy: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Tržby jídelna</w:t>
        <w:tab/>
        <w:t>2 242,5 tis. Kč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Výnosy z pronájmu - plocha</w:t>
        <w:tab/>
        <w:t>33,5 tis. Kč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Výnosy z pronájmu – služby</w:t>
        <w:tab/>
        <w:t>23,5 tis. Kč</w:t>
      </w:r>
    </w:p>
    <w:p>
      <w:pPr>
        <w:pStyle w:val="List"/>
        <w:numPr>
          <w:ilvl w:val="1"/>
          <w:numId w:val="4"/>
        </w:numPr>
        <w:tabs>
          <w:tab w:val="clear" w:pos="708"/>
          <w:tab w:val="right" w:pos="7797" w:leader="none"/>
        </w:tabs>
        <w:rPr/>
      </w:pPr>
      <w:r>
        <w:rPr/>
        <w:t>Ostatní výnosy</w:t>
        <w:tab/>
        <w:t>8,8 tis. Kč</w:t>
      </w:r>
    </w:p>
    <w:p>
      <w:pPr>
        <w:pStyle w:val="List"/>
        <w:tabs>
          <w:tab w:val="clear" w:pos="708"/>
          <w:tab w:val="left" w:pos="3969" w:leader="none"/>
          <w:tab w:val="right" w:pos="7797" w:leader="none"/>
        </w:tabs>
        <w:ind w:left="360" w:hanging="0"/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Tržby v jídelně a výnosy z pronájmu jsou přibližně stejně vysoké jako v loňském roce.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969" w:leader="none"/>
        </w:tabs>
        <w:rPr>
          <w:b/>
          <w:b/>
          <w:bCs/>
        </w:rPr>
      </w:pPr>
      <w:r>
        <w:rPr>
          <w:b/>
          <w:bCs/>
        </w:rPr>
        <w:t>Náklady hlavní činnosti a hospodářský výsledek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Meziroční změny běžných nákladů jsou minimální a byly ovlivněny zejména těmito vlivy: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Největší změnou v přímých mzdových nákladech bylo oddělení mzdových prostředků pedagogů a nepedagogů. Celkový příděl se během roku v podstatě nezměnil. Pouze došlo k přesunu mzdových prostředků mezi jednotlivými položkami (pedagogové, nepedagogové, OON apod.)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Základní příspěvek na nákup učebnic a učebních pomůcek byl také z úsporných důvodů nejdříve snížen, ale koncem roku došlo k jeho mírnému nárůstu. Některé učební pomůcky bylo možno nakoupit z ušetřených prostředků na odvody a část jich byla zakoupena z provozních prostředků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V rámci přímých výdajů došlo k  přesunu prostředků mezi odvody a ostatními přímými ONIV. Takto ušetřené prostředky byly využity na nákup učebních pomůcek. Celkový limit přímých ONIV byl vyčerpán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Změny v rozsahu nákupu drobného dlouhodobého majetku byly minimální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Spotřeba plynu a elektrické energie byla obdobná jako v roce 2010. Úspora v nákladech byla způsobena centrálními nákupy těchto komodit zřizovatelem. Zvýšení nákladů na vodu bylo způsobeno zvýšením cen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Největší položkou ve spotřebě materiálů tvoří nákup potravin ve školní jídelně. Počet vydaných obědů byl obdobný jako v minulém roce.</w:t>
      </w:r>
    </w:p>
    <w:p>
      <w:pPr>
        <w:pStyle w:val="List"/>
        <w:numPr>
          <w:ilvl w:val="0"/>
          <w:numId w:val="8"/>
        </w:numPr>
        <w:tabs>
          <w:tab w:val="clear" w:pos="708"/>
          <w:tab w:val="left" w:pos="3969" w:leader="none"/>
        </w:tabs>
        <w:rPr/>
      </w:pPr>
      <w:r>
        <w:rPr/>
        <w:t>Náklady v ostatních položkách odpovídají běžné spotřebě a meziročním změnám cen.</w:t>
      </w:r>
    </w:p>
    <w:p>
      <w:pPr>
        <w:pStyle w:val="Lis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 xml:space="preserve">Dotace na přímé náklady a provozní dotace byly použity na dané účely a včas vyúčtovány zřizovateli. Upravený rozpočet hlavní činnosti byl konstruován a během roku upravován jako vyrovnaný. Hospodaření v hlavní činnosti ale skončilo v roce 2010 ziskem ve výši 43 200,38 Kč (v roce 2010 ziskem ve výši 57 408,02 Kč). Vytvořený zisk bude převeden do rezervního fondu a fondu odměn. 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</w:r>
    </w:p>
    <w:p>
      <w:pPr>
        <w:pStyle w:val="List"/>
        <w:numPr>
          <w:ilvl w:val="1"/>
          <w:numId w:val="6"/>
        </w:numPr>
        <w:tabs>
          <w:tab w:val="clear" w:pos="708"/>
          <w:tab w:val="left" w:pos="3969" w:leader="none"/>
        </w:tabs>
        <w:spacing w:before="0" w:after="60"/>
        <w:ind w:left="788" w:hanging="431"/>
        <w:rPr>
          <w:b/>
          <w:b/>
          <w:bCs/>
        </w:rPr>
      </w:pPr>
      <w:r>
        <w:rPr>
          <w:b/>
          <w:bCs/>
        </w:rPr>
        <w:t>Doplňková činnost</w:t>
      </w:r>
    </w:p>
    <w:p>
      <w:pPr>
        <w:pStyle w:val="List"/>
        <w:tabs>
          <w:tab w:val="clear" w:pos="708"/>
          <w:tab w:val="left" w:pos="3969" w:leader="none"/>
        </w:tabs>
        <w:ind w:left="360" w:hanging="0"/>
        <w:rPr/>
      </w:pPr>
      <w:r>
        <w:rPr/>
        <w:t>Počet prodaných jídel v doplňkové činnosti byl obdobný jako v roce 2010. Bylo vydáno celkem 9 178 obědů v doplňkové činnosti. Zisk z doplňkové činnosti činil 30 672 Kč při celkových tržbách ve výši 501 018 Kč.</w:t>
      </w:r>
    </w:p>
    <w:p>
      <w:pPr>
        <w:pStyle w:val="List"/>
        <w:tabs>
          <w:tab w:val="clear" w:pos="708"/>
          <w:tab w:val="left" w:pos="1260" w:leader="none"/>
        </w:tabs>
        <w:ind w:left="360" w:hanging="0"/>
        <w:rPr/>
      </w:pPr>
      <w:r>
        <w:rPr/>
        <w:tab/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3969" w:leader="none"/>
        </w:tabs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Použití účelových prostředků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/>
        <w:t>Mzdové prostředky byly v průběhu roku navýšeny pouze formou RP 33027.</w:t>
      </w:r>
    </w:p>
    <w:tbl>
      <w:tblPr>
        <w:tblW w:w="8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8"/>
        <w:gridCol w:w="1948"/>
      </w:tblGrid>
      <w:tr>
        <w:trPr/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ind w:left="0" w:hanging="0"/>
              <w:rPr/>
            </w:pPr>
            <w:r>
              <w:rPr/>
              <w:t>Posílení platové úrovně pedagogických pracovníků s VŠ vzděláním, kteří splňují odbornou kvalifikaci podle zákona č. 563/2004 Sb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before="0" w:after="120"/>
              <w:ind w:left="0" w:hanging="0"/>
              <w:jc w:val="right"/>
              <w:rPr/>
            </w:pPr>
            <w:r>
              <w:rPr/>
              <w:t>290 600,- Kč</w:t>
            </w:r>
          </w:p>
        </w:tc>
      </w:tr>
    </w:tbl>
    <w:p>
      <w:pPr>
        <w:pStyle w:val="List"/>
        <w:spacing w:before="0" w:after="120"/>
        <w:ind w:left="1080" w:hanging="0"/>
        <w:rPr/>
      </w:pPr>
      <w:r>
        <w:rPr/>
        <w:t>Koncem roku byla účelovost tohoto RP zrušena a částku bylo možno použít na mzdové náklady pedagogů. Celkové náklady na navýšení tarifů byly ale vyšší než poskytnutá dotace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/>
        <w:t>Další účelové prostředky ÚZ 33032 ve výši 7 680 Kč byly poskytnuty a zcela použity na částečné krytí výdajů na společnou část maturitní zkoušky.</w:t>
      </w:r>
    </w:p>
    <w:p>
      <w:pPr>
        <w:pStyle w:val="List"/>
        <w:numPr>
          <w:ilvl w:val="0"/>
          <w:numId w:val="2"/>
        </w:numPr>
        <w:spacing w:before="0" w:after="120"/>
        <w:rPr/>
      </w:pPr>
      <w:r>
        <w:rPr/>
        <w:t xml:space="preserve">Škola v tomto roce použila FRM školy vytvořený v minulých letech na opravy části suterénu hlavní budovy. </w:t>
      </w:r>
      <w:r>
        <w:br w:type="page"/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7"/>
        </w:numPr>
        <w:spacing w:before="0" w:after="60"/>
        <w:rPr>
          <w:b/>
          <w:b/>
          <w:bCs/>
        </w:rPr>
      </w:pPr>
      <w:r>
        <w:rPr>
          <w:b/>
          <w:bCs/>
        </w:rPr>
        <w:t>Finanční fondy</w:t>
      </w:r>
    </w:p>
    <w:p>
      <w:pPr>
        <w:pStyle w:val="Normal"/>
        <w:rPr/>
      </w:pPr>
      <w:r>
        <w:rPr/>
        <w:t>Naše organizace vede fondy FRM, FKSP, fond odměn a rezervní fond. Prostředky jednotlivých fondů jsou uvedeny v následující tabulce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630"/>
        <w:gridCol w:w="1630"/>
        <w:gridCol w:w="1630"/>
        <w:gridCol w:w="1630"/>
      </w:tblGrid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Rezervní fond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Fond odmě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FR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FKSP</w:t>
            </w:r>
          </w:p>
        </w:tc>
      </w:tr>
      <w:tr>
        <w:trPr>
          <w:trHeight w:val="4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>Stav fondu k 1. 1.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92,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402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351,67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>Tvorba fon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85,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5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74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05,95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rPr/>
            </w:pPr>
            <w:r>
              <w:rPr/>
              <w:t>Čerpání fond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94,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5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402,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78,39</w:t>
            </w:r>
          </w:p>
        </w:tc>
      </w:tr>
      <w:tr>
        <w:trPr>
          <w:trHeight w:val="30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Stav fondu k 31. 12. 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83,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0,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174,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tabs>
                <w:tab w:val="clear" w:pos="708"/>
                <w:tab w:val="left" w:pos="2268" w:leader="none"/>
                <w:tab w:val="decimal" w:pos="6804" w:leader="none"/>
              </w:tabs>
              <w:ind w:left="0" w:hanging="0"/>
              <w:jc w:val="center"/>
              <w:rPr/>
            </w:pPr>
            <w:r>
              <w:rPr/>
              <w:t>279,23</w:t>
            </w:r>
          </w:p>
        </w:tc>
      </w:tr>
    </w:tbl>
    <w:p>
      <w:pPr>
        <w:pStyle w:val="List"/>
        <w:tabs>
          <w:tab w:val="clear" w:pos="708"/>
          <w:tab w:val="left" w:pos="2268" w:leader="none"/>
          <w:tab w:val="decimal" w:pos="6804" w:leader="none"/>
        </w:tabs>
        <w:ind w:left="709" w:hanging="0"/>
        <w:jc w:val="center"/>
        <w:rPr/>
      </w:pPr>
      <w:r>
        <w:rPr/>
        <w:t>Údaje v tabulce jsou uvedeny v tisících Kč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Příjem rezervního fondu byl tvořen ziskem z roku 2010 ve výši 85,96 tis. Kč. Prostředky fondu byly použity na dokrytí nákladů rekonstrukce části sklepních prostor a odvody z fondu odměn. Tvorba fondu FRM byla tvořena odpisy investičního majetku. Z fondu byl proveden odvod ve výši 60% odpisů. Způsob použití fondu FKSP je uveden v příloze č. 3 této zprávy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Krytí účtů peněžních fondů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969" w:leader="none"/>
        </w:tabs>
        <w:rPr/>
      </w:pPr>
      <w:r>
        <w:rPr/>
        <w:t>Prostředky fondu FRM jsou vedeny na běžném účtu organizace a fond je plně finančně kryt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3969" w:leader="none"/>
        </w:tabs>
        <w:rPr/>
      </w:pPr>
      <w:r>
        <w:rPr/>
        <w:t>Prostředky fondu FKSP jsou vedeny na zvláštním účtu. Prostředky fondu jsou plně kryty uloženými finančními prostředky a příspěvky zaúčtovanými v prosinci 2011, ale převedenými na účet až v lednu 2012.</w:t>
      </w:r>
    </w:p>
    <w:p>
      <w:pPr>
        <w:pStyle w:val="Lis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Investiční činnost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V roce 2011 nebyla realizována žádná investiční akce. Prostředky FRM byly použity na rekonstrukci části sklepních prostor. Akce byla zahájena již koncem roku 2010.</w:t>
      </w:r>
    </w:p>
    <w:p>
      <w:pPr>
        <w:pStyle w:val="List"/>
        <w:tabs>
          <w:tab w:val="clear" w:pos="708"/>
          <w:tab w:val="left" w:pos="3969" w:leader="none"/>
        </w:tabs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Počty zaměstnanců, úroveň odměňování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Odměňování zaměstnanců vychází z příslušných právních předpisů a z přidělených finančních prostředků. Zdánlivé rezervy v přepočteném počtu pedagogických zaměstnanců jsou způsobeny vysokým podílem pravidelných hodin s příplatkem u pedagogických zaměstnanců. Překročení limitu zaměstnanců školní jídelny umožňuje její doplňková činnost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Stav pohledávek a závazků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Dobytné pohledávky k 31. 12. 2011 činily celkem 500,00 Kč. Jednalo o neuhrazený pronájem za prosinec 2011. Pohledávka byla již uhrazena.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</w:r>
    </w:p>
    <w:p>
      <w:pPr>
        <w:pStyle w:val="List"/>
        <w:numPr>
          <w:ilvl w:val="0"/>
          <w:numId w:val="2"/>
        </w:numPr>
        <w:spacing w:before="0" w:after="60"/>
        <w:ind w:left="357" w:hanging="357"/>
        <w:rPr>
          <w:b/>
          <w:b/>
          <w:bCs/>
        </w:rPr>
      </w:pPr>
      <w:r>
        <w:rPr>
          <w:b/>
          <w:bCs/>
        </w:rPr>
        <w:t>Autoprovoz</w:t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Škola nevlastní žádná motorová vozidla.</w:t>
      </w:r>
      <w:r>
        <w:br w:type="page"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 xml:space="preserve">Přílohy: </w:t>
        <w:tab/>
        <w:t>Příloha č. 1 – sestava 19L</w:t>
        <w:tab/>
        <w:t>1 list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2 – sestava 19R</w:t>
        <w:tab/>
        <w:t>3 listy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3 – Zpráva o hospodaření s fondem FKSP</w:t>
        <w:tab/>
        <w:t>1 list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4 – Komentář k tabulkám</w:t>
        <w:tab/>
        <w:t>2 listy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5 – Tabulky</w:t>
        <w:tab/>
        <w:t>12 listů</w:t>
      </w:r>
    </w:p>
    <w:p>
      <w:pPr>
        <w:pStyle w:val="List"/>
        <w:tabs>
          <w:tab w:val="clear" w:pos="708"/>
          <w:tab w:val="left" w:pos="1701" w:leader="none"/>
          <w:tab w:val="right" w:pos="7655" w:leader="none"/>
        </w:tabs>
        <w:rPr/>
      </w:pPr>
      <w:r>
        <w:rPr/>
        <w:tab/>
        <w:tab/>
        <w:t>Příloha č. 6 – Zpráva průběhu a výsledku inventarizace</w:t>
        <w:tab/>
        <w:t>2 listy</w:t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  <w:tab/>
        <w:tab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  <w:t>V Dobrušce dne 10. února 2012</w:t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2268" w:leader="none"/>
          <w:tab w:val="decimal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Mgr. Jiří Macek</w:t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  <w:tab/>
        <w:tab/>
        <w:t>ředitel školy</w:t>
      </w:r>
      <w:r>
        <w:br w:type="page"/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Příloha č. 1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L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Spotřeba materiálu</w:t>
        <w:tab/>
        <w:t>2 769 624,82</w:t>
        <w:tab/>
        <w:t>2 771,20</w:t>
        <w:tab/>
        <w:t>99,9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Spotřeba energie</w:t>
        <w:tab/>
        <w:t>889 891,04</w:t>
        <w:tab/>
        <w:t xml:space="preserve">892,50 </w:t>
        <w:tab/>
        <w:t>99,7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0  Spotřebované nákupy</w:t>
        <w:tab/>
        <w:t>3 659 515,86</w:t>
        <w:tab/>
        <w:t>3 663,70</w:t>
        <w:tab/>
        <w:t>99,9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1 Opravy a udržování</w:t>
        <w:tab/>
        <w:t>694 897,95</w:t>
        <w:tab/>
        <w:t>694,75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Cestovné</w:t>
        <w:tab/>
        <w:t>28 185,00</w:t>
        <w:tab/>
        <w:t>28,00</w:t>
        <w:tab/>
        <w:t>100,7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3 Náklady na reprezentaci</w:t>
        <w:tab/>
        <w:t>971,00</w:t>
        <w:tab/>
        <w:t>1,00</w:t>
        <w:tab/>
        <w:t>97,1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Ostatní služby</w:t>
        <w:tab/>
        <w:t>691 692,44</w:t>
        <w:tab/>
        <w:t xml:space="preserve">692,44 </w:t>
        <w:tab/>
        <w:t>99,9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1  Služby</w:t>
        <w:tab/>
        <w:t xml:space="preserve">1 415 746,39 </w:t>
        <w:tab/>
        <w:t>1 416,19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Mzdové náklady</w:t>
        <w:tab/>
        <w:t>10 772 592,00</w:t>
        <w:tab/>
        <w:t>10 772,7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Zákonné sociální pojištění</w:t>
        <w:tab/>
        <w:t>3 638 274,00</w:t>
        <w:tab/>
        <w:t>3 639,3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5 Jiné  sociální pojištění</w:t>
        <w:tab/>
        <w:t>45 105,00</w:t>
        <w:tab/>
        <w:t>45,12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Zákonné sociální náklady</w:t>
        <w:tab/>
        <w:t>140 940,90</w:t>
        <w:tab/>
        <w:t>140,9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8 Jiné sociální náklady</w:t>
        <w:tab/>
        <w:t>30 881,00</w:t>
        <w:tab/>
        <w:t xml:space="preserve">31,20 </w:t>
        <w:tab/>
        <w:t>99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2  Osobní náklady</w:t>
        <w:tab/>
        <w:t>14 627 792,90</w:t>
        <w:tab/>
        <w:t>14 629,22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Ostatní náklady z činnosti</w:t>
        <w:tab/>
        <w:t>37 939,50</w:t>
        <w:tab/>
        <w:t>37,90</w:t>
        <w:tab/>
        <w:t>100,1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4  Ostatní náklady</w:t>
        <w:tab/>
        <w:t>37 939,50</w:t>
        <w:tab/>
        <w:t>37,90</w:t>
        <w:tab/>
        <w:t>100,1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Odpisy dlouhodobého majetku</w:t>
        <w:tab/>
        <w:t>436 032,00</w:t>
        <w:tab/>
        <w:t>436,0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5  Odpisy, rezervy a opravné pol.</w:t>
        <w:tab/>
        <w:t>436 032,00</w:t>
        <w:tab/>
        <w:t>436,0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9 Ostatní finanční náklady</w:t>
        <w:tab/>
        <w:t>17 349,50</w:t>
        <w:tab/>
        <w:t>17,00</w:t>
        <w:tab/>
        <w:t>102,1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6  Finanční náklady</w:t>
        <w:tab/>
        <w:t>17 349,50</w:t>
        <w:tab/>
        <w:t>17,00</w:t>
        <w:tab/>
        <w:t>102,1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5   N Á K L A D Y  celkem</w:t>
        <w:tab/>
        <w:t>20 194 376,15</w:t>
        <w:tab/>
        <w:t>20 200,01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Výnosy z prodeje služeb</w:t>
        <w:tab/>
        <w:t>2 791 050,00</w:t>
        <w:tab/>
        <w:t>2 790,9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3 Výnosy z pronájmu</w:t>
        <w:tab/>
        <w:t>57 150,00</w:t>
        <w:tab/>
        <w:t>57,00</w:t>
        <w:tab/>
        <w:t>100,3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0  Výnosy z vlast. výkonů a zboží</w:t>
        <w:tab/>
        <w:t xml:space="preserve">2 848 200,00 </w:t>
        <w:tab/>
        <w:t>2 847,9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8 Čerpání fondů</w:t>
        <w:tab/>
        <w:t>501 836,75</w:t>
        <w:tab/>
        <w:t>501,80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Ostatní výnosy z činnosti</w:t>
        <w:tab/>
        <w:t>8 298,02</w:t>
        <w:tab/>
        <w:t>8,80</w:t>
        <w:tab/>
        <w:t>94,3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4  Ostatní výnosy</w:t>
        <w:tab/>
        <w:t>510 134,77</w:t>
        <w:tab/>
        <w:t>510,60</w:t>
        <w:tab/>
        <w:t>99,9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2 Úroky</w:t>
        <w:tab/>
        <w:t>633,76</w:t>
        <w:tab/>
        <w:t>0,50</w:t>
        <w:tab/>
        <w:t>126,8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6  Finanční výnosy</w:t>
        <w:tab/>
        <w:t>633,76</w:t>
        <w:tab/>
        <w:t>0,50</w:t>
        <w:tab/>
        <w:t>126,8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72 Výnosy územ. rozp. z transferů</w:t>
        <w:tab/>
        <w:t>16 909 280,00</w:t>
        <w:tab/>
        <w:t>16 909,28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7  Výnosy z transferů</w:t>
        <w:tab/>
        <w:t xml:space="preserve">16 909 280,00 </w:t>
        <w:tab/>
        <w:t>16 909,28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6   V Ý N O S Y  celkem</w:t>
        <w:tab/>
        <w:t xml:space="preserve">20 268 248,53 </w:t>
        <w:tab/>
        <w:t>20 268,28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N Á K L A D Y</w:t>
        <w:tab/>
        <w:t>20 194 376,15</w:t>
        <w:tab/>
        <w:t>20 200,01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 Ý N O S Y</w:t>
        <w:tab/>
        <w:t>20 268 248,53</w:t>
        <w:tab/>
        <w:t>20 268,28</w:t>
        <w:tab/>
        <w:t>100,0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ýsledek hosp. za organizaci:</w:t>
        <w:tab/>
        <w:t xml:space="preserve">73 872,38 </w:t>
        <w:tab/>
        <w:t>68,27</w:t>
      </w:r>
    </w:p>
    <w:p>
      <w:pPr>
        <w:pStyle w:val="Prosttext"/>
        <w:tabs>
          <w:tab w:val="clear" w:pos="708"/>
          <w:tab w:val="right" w:pos="5670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říloha č. 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0 Sp. materiál VHČ</w:t>
        <w:tab/>
        <w:t xml:space="preserve">-240 896,00 </w:t>
        <w:tab/>
        <w:t>-240,9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1 02 Materiál na skladě </w:t>
        <w:tab/>
        <w:t>91 103,00</w:t>
        <w:tab/>
        <w:t>91,50</w:t>
        <w:tab/>
        <w:t>99,6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3 DDHM do 1000 Kč-seznamy</w:t>
        <w:tab/>
        <w:t>3 607,00</w:t>
        <w:tab/>
        <w:t>3,70</w:t>
        <w:tab/>
        <w:t>97,5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4 DDHM do 1000 Kč-sbírky</w:t>
        <w:tab/>
        <w:t>51 593,80</w:t>
        <w:tab/>
        <w:t>52,00</w:t>
        <w:tab/>
        <w:t>99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05 Potraviny</w:t>
        <w:tab/>
        <w:t>2 155 462,32</w:t>
        <w:tab/>
        <w:t>2 155,8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2 Spotřební materiál</w:t>
        <w:tab/>
        <w:t>111 725,80</w:t>
        <w:tab/>
        <w:t>111,7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3 DDMH nad 1000 Kč-seznamy</w:t>
        <w:tab/>
        <w:t>200 658,00</w:t>
        <w:tab/>
        <w:t>200,5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4 DDHM nad 1000 Kč-sbírky</w:t>
        <w:tab/>
        <w:t>95 745,50</w:t>
        <w:tab/>
        <w:t>96,00</w:t>
        <w:tab/>
        <w:t>99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6 Učebnice posk.žákům zdarma</w:t>
        <w:tab/>
        <w:t xml:space="preserve">34 041,90 </w:t>
        <w:tab/>
        <w:t>34,0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01 17 Brožury neevidované </w:t>
        <w:tab/>
        <w:t>338,00</w:t>
        <w:tab/>
        <w:t>0,50</w:t>
        <w:tab/>
        <w:t>67,6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19 Časopisy</w:t>
        <w:tab/>
        <w:t>20 543,50</w:t>
        <w:tab/>
        <w:t>20,50</w:t>
        <w:tab/>
        <w:t>100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20 Pohonné hmoty</w:t>
        <w:tab/>
        <w:t xml:space="preserve">4 806,00 </w:t>
        <w:tab/>
        <w:t>5,00</w:t>
        <w:tab/>
        <w:t>96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1 70 Sp. materiál VHČ</w:t>
        <w:tab/>
        <w:t>240 896,00</w:t>
        <w:tab/>
        <w:t>240,9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01         Spotřeba materiálu</w:t>
        <w:tab/>
        <w:t xml:space="preserve">2 769 624,82 </w:t>
        <w:tab/>
        <w:t xml:space="preserve">2 771,20 </w:t>
        <w:tab/>
        <w:t>99,9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00 Energie VHČ</w:t>
        <w:tab/>
        <w:t>-36 712,00</w:t>
        <w:tab/>
        <w:t>-36,7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10 Elektrická energie</w:t>
        <w:tab/>
        <w:t>405 144,04</w:t>
        <w:tab/>
        <w:t>406,00</w:t>
        <w:tab/>
        <w:t>99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20 Vodné</w:t>
        <w:tab/>
        <w:t>49 067,00</w:t>
        <w:tab/>
        <w:t>49,50</w:t>
        <w:tab/>
        <w:t>99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30 Plyn</w:t>
        <w:tab/>
        <w:t>435 680,00</w:t>
        <w:tab/>
        <w:t>437,00</w:t>
        <w:tab/>
        <w:t>99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02 70 Energie VHČ</w:t>
        <w:tab/>
        <w:t>36 712,00</w:t>
        <w:tab/>
        <w:t>36,7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02         Spotřeba energie</w:t>
        <w:tab/>
        <w:t>889 891,04</w:t>
        <w:tab/>
        <w:t>892,50</w:t>
        <w:tab/>
        <w:t>99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1 10 Opravy a udržování</w:t>
        <w:tab/>
        <w:t>236 051,20</w:t>
        <w:tab/>
        <w:t>235,9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1 30 Oprava sklepy </w:t>
        <w:tab/>
        <w:t xml:space="preserve">458 846,75 </w:t>
        <w:tab/>
        <w:t>458,85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1         Opravy a udržování</w:t>
        <w:tab/>
        <w:t>694 897,95</w:t>
        <w:tab/>
        <w:t>694,75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10 Cestovné ostatní</w:t>
        <w:tab/>
        <w:t>3 474,00</w:t>
        <w:tab/>
        <w:t>3,50</w:t>
        <w:tab/>
        <w:t>99,3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20 Cest. na vzdělávání ped. prac.</w:t>
        <w:tab/>
        <w:t>5 524,00</w:t>
        <w:tab/>
        <w:t>5,50</w:t>
        <w:tab/>
        <w:t>100,4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2 30 Cestovné při školních akcích</w:t>
        <w:tab/>
        <w:t>19 187,00</w:t>
        <w:tab/>
        <w:t>19,00</w:t>
        <w:tab/>
        <w:t>101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2         Cestovné</w:t>
        <w:tab/>
        <w:t>28 185,00</w:t>
        <w:tab/>
        <w:t>28,00</w:t>
        <w:tab/>
        <w:t>100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3 10 Náklady na reprezentaci</w:t>
        <w:tab/>
        <w:t>971,00</w:t>
        <w:tab/>
        <w:t>1,00</w:t>
        <w:tab/>
        <w:t>97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3         Náklady na reprezentaci</w:t>
        <w:tab/>
        <w:t>971,00</w:t>
        <w:tab/>
        <w:t>1,00</w:t>
        <w:tab/>
        <w:t>97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00 Služby VHČ</w:t>
        <w:tab/>
        <w:t>-18 356,00</w:t>
        <w:tab/>
        <w:t>-18,50</w:t>
        <w:tab/>
        <w:t>99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1 licence Microsoft</w:t>
        <w:tab/>
        <w:t xml:space="preserve">56 640,00 </w:t>
        <w:tab/>
        <w:t>56,6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2 Stočné</w:t>
        <w:tab/>
        <w:t xml:space="preserve">82 995,00 </w:t>
        <w:tab/>
        <w:t>83,20</w:t>
        <w:tab/>
        <w:t>99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3 Programové vybavení</w:t>
        <w:tab/>
        <w:t>18 509,00</w:t>
        <w:tab/>
        <w:t>18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4 Licence</w:t>
        <w:tab/>
        <w:t>104 035,00</w:t>
        <w:tab/>
        <w:t>104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5 Internet</w:t>
        <w:tab/>
        <w:t>36 800,00</w:t>
        <w:tab/>
        <w:t>36,8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6 Ostatní služby</w:t>
        <w:tab/>
        <w:t>295 750,40</w:t>
        <w:tab/>
        <w:t>295,6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7 Telefonní poplatky</w:t>
        <w:tab/>
        <w:t>47 990,04</w:t>
        <w:tab/>
        <w:t>48,50</w:t>
        <w:tab/>
        <w:t>98,9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18 Spotřeba cenin</w:t>
        <w:tab/>
        <w:t>12 733,00</w:t>
        <w:tab/>
        <w:t>13,00</w:t>
        <w:tab/>
        <w:t>97,9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18 21 Stavební dozor kanalizace </w:t>
        <w:tab/>
        <w:t>15 000,00</w:t>
        <w:tab/>
        <w:t>15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24 Stavební dozor úpravy suterénu</w:t>
        <w:tab/>
        <w:t>21 240,00</w:t>
        <w:tab/>
        <w:t>21,24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18 70 Služby VHČ</w:t>
        <w:tab/>
        <w:t>18 356,00</w:t>
        <w:tab/>
        <w:t>18,50</w:t>
        <w:tab/>
        <w:t>99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18         Ostatní služby</w:t>
        <w:tab/>
        <w:t>691 692,44</w:t>
        <w:tab/>
        <w:t>692,44</w:t>
        <w:tab/>
        <w:t>99,9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00 Mzdy VHČ</w:t>
        <w:tab/>
        <w:t>-128 492,00</w:t>
        <w:tab/>
        <w:t>-128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0 Prostředky na platy pedagogové</w:t>
        <w:tab/>
        <w:t>8 196 800,00</w:t>
        <w:tab/>
        <w:t>8 196,8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1 Prostředky na OON pedagogové</w:t>
        <w:tab/>
        <w:t>175 000,00</w:t>
        <w:tab/>
        <w:t>175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2 Prostředky na OON nepedagogové</w:t>
        <w:tab/>
        <w:t>2 200,00</w:t>
        <w:tab/>
        <w:t>2,2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3 Prostředky na platy nepedagogové</w:t>
        <w:tab/>
        <w:t>2 049 900,00</w:t>
        <w:tab/>
        <w:t>2 050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4 RP posílení úrovně ped. pracovníků</w:t>
        <w:tab/>
        <w:t>215 200,00</w:t>
        <w:tab/>
        <w:t>215,2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15 Mzdy VHČ</w:t>
        <w:tab/>
        <w:t>128 492,00</w:t>
        <w:tab/>
        <w:t>128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1 33 Fond odměn </w:t>
        <w:tab/>
        <w:t>5 000,00</w:t>
        <w:tab/>
        <w:t>5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1 70 Mzdy VHČ</w:t>
        <w:tab/>
        <w:t>128 492,00</w:t>
        <w:tab/>
        <w:t>128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1         Mzdové náklady</w:t>
        <w:tab/>
        <w:t>10 772 592,00</w:t>
        <w:tab/>
        <w:t>10 772,70</w:t>
        <w:tab/>
        <w:t>100,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říloha č. 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00 Pojištění VHČ</w:t>
        <w:tab/>
        <w:t>-44 972,20</w:t>
        <w:tab/>
        <w:t>-44,90</w:t>
        <w:tab/>
        <w:t>100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4 10 Zdravotní pojištění pedagogové </w:t>
        <w:tab/>
        <w:t>747 767,00</w:t>
        <w:tab/>
        <w:t>748,80</w:t>
        <w:tab/>
        <w:t>99,9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.524 12 Zdravotní pojištění RP</w:t>
        <w:tab/>
        <w:t>19 355,00</w:t>
        <w:tab/>
        <w:t>19,40</w:t>
        <w:tab/>
        <w:t>99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3 Zdravotní pojištění nepedagogové</w:t>
        <w:tab/>
        <w:t>184 484,00</w:t>
        <w:tab/>
        <w:t>184,4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15 Zdravotní pojištění VHČ</w:t>
        <w:tab/>
        <w:t>11 564,00</w:t>
        <w:tab/>
        <w:t>11,60</w:t>
        <w:tab/>
        <w:t>99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0 Sociální pojištění pedagogové</w:t>
        <w:tab/>
        <w:t>2 075 040,00</w:t>
        <w:tab/>
        <w:t>2 075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2 Sociální pojištění RP</w:t>
        <w:tab/>
        <w:t>53 763,00</w:t>
        <w:tab/>
        <w:t>53,90</w:t>
        <w:tab/>
        <w:t>99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3 Sociální pojištění nepedagogové</w:t>
        <w:tab/>
        <w:t>512 474,00</w:t>
        <w:tab/>
        <w:t>512,4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25 Sociální pojištění VHČ</w:t>
        <w:tab/>
        <w:t>32 127,00</w:t>
        <w:tab/>
        <w:t>32,1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33 Zdravotní pojištění fond odměn</w:t>
        <w:tab/>
        <w:t>450,00</w:t>
        <w:tab/>
        <w:t>0,45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43 Sociální pojištění fond odměn</w:t>
        <w:tab/>
        <w:t>1 250,00</w:t>
        <w:tab/>
        <w:t>1,25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4 70 Pojištění VHČ</w:t>
        <w:tab/>
        <w:t>44 972,20</w:t>
        <w:tab/>
        <w:t>44,90</w:t>
        <w:tab/>
        <w:t>100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4         Zákonné sociální pojištění</w:t>
        <w:tab/>
        <w:t>3 638 274,00</w:t>
        <w:tab/>
        <w:t>3 639,3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5 35 Pojištění organizace-mzdy 0,42%</w:t>
        <w:tab/>
        <w:t>45 105,00</w:t>
        <w:tab/>
        <w:t>45,12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5         Jiné  sociální pojištění</w:t>
        <w:tab/>
        <w:t>45 105,00</w:t>
        <w:tab/>
        <w:t>45,12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00 FKSP VHČ</w:t>
        <w:tab/>
        <w:t>-917,80</w:t>
        <w:tab/>
        <w:t>-1,00</w:t>
        <w:tab/>
        <w:t>91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0 FKSP 1% pedagogové</w:t>
        <w:tab/>
        <w:t>81 969,50</w:t>
        <w:tab/>
        <w:t>82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527 11 FKSP RP posílení platové úrovně </w:t>
        <w:tab/>
        <w:t>2 150,50</w:t>
        <w:tab/>
        <w:t>2,10</w:t>
        <w:tab/>
        <w:t>102,4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15 Vzdělávání, semináře ostatní</w:t>
        <w:tab/>
        <w:t>9 024,00</w:t>
        <w:tab/>
        <w:t>9,00</w:t>
        <w:tab/>
        <w:t>100,3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23 FKSP 1% nepedagogové</w:t>
        <w:tab/>
        <w:t>20 499,00</w:t>
        <w:tab/>
        <w:t>20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25 FKSP VHČ</w:t>
        <w:tab/>
        <w:t>1 284,90</w:t>
        <w:tab/>
        <w:t>1,30</w:t>
        <w:tab/>
        <w:t>98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30 Ochranné pomůcky</w:t>
        <w:tab/>
        <w:t>10 990,00</w:t>
        <w:tab/>
        <w:t>11,00</w:t>
        <w:tab/>
        <w:t>99,9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33 FKSP fond odměn</w:t>
        <w:tab/>
        <w:t>50,00</w:t>
        <w:tab/>
        <w:t>0,00</w:t>
        <w:tab/>
        <w:t>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40 Vzdělávání, semináře pedagogové</w:t>
        <w:tab/>
        <w:t xml:space="preserve">14 973,00 </w:t>
        <w:tab/>
        <w:t>15,00</w:t>
        <w:tab/>
        <w:t>99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7 70 FKSP VHČ</w:t>
        <w:tab/>
        <w:t>917,80</w:t>
        <w:tab/>
        <w:t>1,00</w:t>
        <w:tab/>
        <w:t>91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7         Zákonné sociální náklady</w:t>
        <w:tab/>
        <w:t>140 940,90</w:t>
        <w:tab/>
        <w:t>140,9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28 10 Nemocenská do 14 dní</w:t>
        <w:tab/>
        <w:t>30 881,00</w:t>
        <w:tab/>
        <w:t>31,20</w:t>
        <w:tab/>
        <w:t>99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28         Jiné sociální náklady</w:t>
        <w:tab/>
        <w:t>30 881,00</w:t>
        <w:tab/>
        <w:t>31,20</w:t>
        <w:tab/>
        <w:t>99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10 Státní maturity</w:t>
        <w:tab/>
        <w:t>25 170,00</w:t>
        <w:tab/>
        <w:t>25,00</w:t>
        <w:tab/>
        <w:t>100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15 Ostatní náklady</w:t>
        <w:tab/>
        <w:t>3 039,50</w:t>
        <w:tab/>
        <w:t>3,20</w:t>
        <w:tab/>
        <w:t>95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20 Stipendia</w:t>
        <w:tab/>
        <w:t>3 500,00</w:t>
        <w:tab/>
        <w:t>3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25 Startovné</w:t>
        <w:tab/>
        <w:t>4 230,00</w:t>
        <w:tab/>
        <w:t>4,20</w:t>
        <w:tab/>
        <w:t>100,7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49 40 Spoluúčast na odškodnění úrazů</w:t>
        <w:tab/>
        <w:t>2 000,00</w:t>
        <w:tab/>
        <w:t>2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49         Ostatní náklady z činnosti</w:t>
        <w:tab/>
        <w:t>37 939,50</w:t>
        <w:tab/>
        <w:t>37,9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10 Budovy</w:t>
        <w:tab/>
        <w:t>176 022,00</w:t>
        <w:tab/>
        <w:t>176,01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51 20 Ostatní</w:t>
        <w:tab/>
        <w:t>260 010,00</w:t>
        <w:tab/>
        <w:t>259,99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51         Odpisy dlouhodobého majetku</w:t>
        <w:tab/>
        <w:t>436 032,00</w:t>
        <w:tab/>
        <w:t>436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69 10 Poplatky bance</w:t>
        <w:tab/>
        <w:t>17 349,50</w:t>
        <w:tab/>
        <w:t>17,00</w:t>
        <w:tab/>
        <w:t>102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569         Ostatní finanční náklady</w:t>
        <w:tab/>
        <w:t>17 349,50</w:t>
        <w:tab/>
        <w:t>17,00</w:t>
        <w:tab/>
        <w:t>102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áklady</w:t>
        <w:tab/>
        <w:t>20 194 376,15</w:t>
        <w:tab/>
        <w:t>20 200,01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Příloha č. 2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60884762</w:t>
        <w:tab/>
        <w:t xml:space="preserve">Náklady a výnosy (dle SU) za IČ </w:t>
        <w:tab/>
        <w:t>Sestava: 19R</w:t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ymnázium Dobruška</w:t>
        <w:tab/>
        <w:tab/>
        <w:t>Období: 01-12/2011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 Text</w:t>
        <w:tab/>
        <w:t>Skutečnost v Kč</w:t>
        <w:tab/>
        <w:t>UR v tis. Kč</w:t>
        <w:tab/>
        <w:t>%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10 Tržby jídelna</w:t>
        <w:tab/>
        <w:t>2 242 588,00</w:t>
        <w:tab/>
        <w:t>2 242,5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20 Tržby škola</w:t>
        <w:tab/>
        <w:t>47 444,00</w:t>
        <w:tab/>
        <w:t>47,40</w:t>
        <w:tab/>
        <w:t>100,1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2 70 Tržby VHČ</w:t>
        <w:tab/>
        <w:t>501 018,00</w:t>
        <w:tab/>
        <w:t>501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02         Výnosy z prodeje služeb</w:t>
        <w:tab/>
        <w:t>2 791 050,00</w:t>
        <w:tab/>
        <w:t>2 790,9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3 10 Výnosy z pronájmu m2</w:t>
        <w:tab/>
        <w:t>33 575,00</w:t>
        <w:tab/>
        <w:t>33,50</w:t>
        <w:tab/>
        <w:t>100,2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03 20 Výnosy z pronájmu – energie</w:t>
        <w:tab/>
        <w:t>23 575,00</w:t>
        <w:tab/>
        <w:t>23,50</w:t>
        <w:tab/>
        <w:t>100,3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03         Výnosy z pronájmu</w:t>
        <w:tab/>
        <w:t>57 150,00</w:t>
        <w:tab/>
        <w:t>57,00</w:t>
        <w:tab/>
        <w:t>100,3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8 10 Zúčtování fondů</w:t>
        <w:tab/>
        <w:t>501 836,75</w:t>
        <w:tab/>
        <w:t>501,8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48         Čerpání fondů</w:t>
        <w:tab/>
        <w:t>501 836,75</w:t>
        <w:tab/>
        <w:t>501,8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30 Ostatní výnosy</w:t>
        <w:tab/>
        <w:t>3 177,02</w:t>
        <w:tab/>
        <w:t>3,50</w:t>
        <w:tab/>
        <w:t>90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49 40 Výnosy z automatů</w:t>
        <w:tab/>
        <w:t>5 121,00</w:t>
        <w:tab/>
        <w:t>5,30</w:t>
        <w:tab/>
        <w:t>96,6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649         Ostatní výnosy z činnosti</w:t>
        <w:tab/>
        <w:t>8 298,02</w:t>
        <w:tab/>
        <w:t>8,80</w:t>
        <w:tab/>
        <w:t>94,3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62 10 Úroky z účtu</w:t>
        <w:tab/>
        <w:t>633,76</w:t>
        <w:tab/>
        <w:t>0,50</w:t>
        <w:tab/>
        <w:t>126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62         Úroky</w:t>
        <w:tab/>
        <w:t>633,76</w:t>
        <w:tab/>
        <w:t>0,50</w:t>
        <w:tab/>
        <w:t>126,8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>672 10 výn. úz. rozp. z trans. provoz</w:t>
        <w:tab/>
        <w:t>2 323 000,00</w:t>
        <w:tab/>
        <w:t>2 323,00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672 20 výn. úz. rozp. z transf. přímé</w:t>
        <w:tab/>
        <w:t>14 586 280,00</w:t>
        <w:tab/>
        <w:t>14 586,28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72         Výnosy územ. rozp. z transferů</w:t>
        <w:tab/>
        <w:t>16 909 280,00</w:t>
        <w:tab/>
        <w:t>16 909,28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nosy</w:t>
        <w:tab/>
        <w:t>20 268 248,53</w:t>
        <w:tab/>
        <w:t>20 268,28</w:t>
        <w:tab/>
        <w:t>100,0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---</w:t>
      </w:r>
    </w:p>
    <w:p>
      <w:pPr>
        <w:pStyle w:val="Prosttext"/>
        <w:tabs>
          <w:tab w:val="clear" w:pos="708"/>
          <w:tab w:val="right" w:pos="5954" w:leader="none"/>
          <w:tab w:val="right" w:pos="7938" w:leader="none"/>
          <w:tab w:val="right" w:pos="9072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ýsledek hospodaření za organizaci:</w:t>
        <w:tab/>
        <w:t>73 872,38</w:t>
        <w:tab/>
        <w:t>68,27</w:t>
        <w:tab/>
        <w:t>108,2</w:t>
      </w:r>
      <w:r>
        <w:br w:type="page"/>
      </w:r>
    </w:p>
    <w:p>
      <w:pPr>
        <w:pStyle w:val="Prosttext"/>
        <w:tabs>
          <w:tab w:val="clear" w:pos="708"/>
          <w:tab w:val="left" w:pos="2835" w:leader="none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ab/>
        <w:t>Příloha č. 3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List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práva o hospodaření s fondem FKSP za rok 2011</w:t>
      </w:r>
    </w:p>
    <w:p>
      <w:pPr>
        <w:pStyle w:val="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"/>
        <w:rPr/>
      </w:pPr>
      <w:r>
        <w:rPr/>
      </w:r>
    </w:p>
    <w:tbl>
      <w:tblPr>
        <w:tblW w:w="86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2180"/>
        <w:gridCol w:w="2180"/>
      </w:tblGrid>
      <w:tr>
        <w:trPr>
          <w:trHeight w:val="255" w:hRule="atLeast"/>
        </w:trPr>
        <w:tc>
          <w:tcPr>
            <w:tcW w:w="4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t FKSP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nd FKSP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</w:rPr>
              <w:t>Stav k 1. 1. 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5 387,5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1 665,2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rganizace 12/2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695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organizace 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953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 953,9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spěvek 12/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 292,3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 12/20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 5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 1-11/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0 68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90 684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vování 12/201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7 1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reace, ind. zájezd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0 48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30 485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ní činnost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4 78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44 781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ůjčka 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y nepeněžní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 44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-12 44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čet (převody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944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4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v účtu k 31. 12. 2011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6 861,33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9 227,19</w:t>
            </w:r>
          </w:p>
        </w:tc>
      </w:tr>
    </w:tbl>
    <w:p>
      <w:pPr>
        <w:pStyle w:val="List"/>
        <w:tabs>
          <w:tab w:val="clear" w:pos="708"/>
          <w:tab w:val="decimal" w:pos="6804" w:leader="none"/>
        </w:tabs>
        <w:spacing w:before="0" w:after="120"/>
        <w:ind w:left="0" w:hanging="0"/>
        <w:rPr/>
      </w:pPr>
      <w:r>
        <w:rPr/>
        <w:t xml:space="preserve"> </w:t>
      </w:r>
      <w:r>
        <w:br w:type="page"/>
      </w:r>
    </w:p>
    <w:p>
      <w:pPr>
        <w:pStyle w:val="List"/>
        <w:tabs>
          <w:tab w:val="clear" w:pos="708"/>
          <w:tab w:val="decimal" w:pos="6804" w:leader="none"/>
        </w:tabs>
        <w:spacing w:before="0" w:after="120"/>
        <w:ind w:left="0" w:hanging="0"/>
        <w:rPr/>
      </w:pPr>
      <w:r>
        <w:rPr/>
        <w:t>Příloha č.4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omentář k tabulkám 2011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 xml:space="preserve">Výnosy z hlavní a doplňkové činnosti </w:t>
        <w:tab/>
        <w:t>tab. č. 1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/>
      </w:pPr>
      <w:r>
        <w:rPr/>
        <w:t>Údaje v této tabulce odpovídají údajům účetních stavů příslušných účtů dle Výkazu zisku a ztráty příspěvkových organizací za rok 2010 a 2011. Vzhledem k tomu, že v roce 2010 byla poskytnuta mimořádná dotace od zřizovatele na opravu hlavní kanalizační přípojky, došlo k poklesu celkové poskytnuté dotace. Výrazné navýšení ostatních výnosů je způsobeno převodem a prostředků rezervního fondu a fondu FRM a jejich využitím na opravy suterénu hlavní budovy. Příjmy z doplňkové a hlavní činnosti organizace odpovídají jejím současným možnostem. Jedná se především o stravování cizích strávníků ve školní jídelně a pronájem tělocvičny.</w:t>
      </w:r>
    </w:p>
    <w:p>
      <w:pPr>
        <w:pStyle w:val="Normal"/>
        <w:tabs>
          <w:tab w:val="clear" w:pos="708"/>
          <w:tab w:val="right" w:pos="1344" w:leader="none"/>
          <w:tab w:val="left" w:pos="2127" w:leader="none"/>
          <w:tab w:val="left" w:pos="4536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Náklady z hlavní a doplňkové činnosti, Hospodářský výsledek z hlavní a doplňkové činnosti</w:t>
        <w:tab/>
        <w:t>tab. č. 2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Meziroční změny nákladů na běžné provozní činnosti jsou minimální a jsou způsobeny změnami cen nebo spotřebou energií. Celková čísla ovlivnila nejvíce položka opravy a udržování, protože v roce 2010 byla rekonstruována hlavní kanalizační přípojka za 1 200 tis. Kč a v roce 2011 byly rekonstruovány sklepní prostory za 460 tis. Kč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 xml:space="preserve">A. Hospodářský výsledek, B. Krytí zhoršeného hospodářského výsledku, </w:t>
        <w:tab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 xml:space="preserve">C. Návrh rozdělení zlepšeného hospodářského výsledku </w:t>
        <w:tab/>
        <w:t>tab. č. 3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Hospodaření organizace v roce 2011 skončilo kladným hospodářským výsledkem. Doplňková činnost skončila předpokládaným ziskem odpovídajícím prodaným obědům v této činnosti. Zisk bude rozdělen mezi fond odměn a rezervní fond. Prostředky rezervního fondu chceme v tomto roce využít na výměnu osvětlení tělocvičny a další opravy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Čerpání prostředků na provoz dle jednotlivých součástí (paragr. rozpočtové skladby)</w:t>
        <w:tab/>
        <w:t>tab. č. 4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Pod §21 je vedena škola i školní jídelna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 xml:space="preserve">Finanční vypořádání dotací poskytnutých krajem </w:t>
        <w:tab/>
        <w:t>tab. č. 5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Prostředky poskytnuté KÚ na provoz byly plně vyčerpány v souladu s danou rozpočtovou skladbou. V rámci těchto prostředků obdržela škola dotaci na licence Microsoft. I tyto prostředky byly řádně použity na daný účel. Mimo běžných prostředků ze státního rozpočtu na hrazení přímých výdajů obdržela škola v roce 2011 účelové prostředky v rámci RP 33027 na navýšení platu pedagogů a 33032 na státní maturity. i Tyto prostředky byly zcela použity na daný účel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Doplňující údaje o použití finančních prostředků na přímé výdaje v roce 2011</w:t>
        <w:tab/>
        <w:t>tab. č. 5a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Část prostředků původně určená na odvody byla využita na navýšení nákladů na ONIV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Tvorba a čerpání rezervního fondu, fondu odměn a FKSP</w:t>
        <w:tab/>
        <w:t>tab. č. 6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Příjem rezervního fondu a fondu odměn byl tvořen hospodářským výsledkem z roku 2010. Fond odměn byl plně použit na mzdové prostředky. Část fondu byla využita na dokrytí nákladů spojených s rekonstrukcí sklepních prostor a odvody. Fond FKSP je veden na samostatném účtu. Hospodaření s fondem probíhalo podle vyhlášky č. 114/2002 Sb., v platném znění. Vzhledem k prostředkům fondu z minulých let bylo umožněno čerpat prostředky fondu ve větší míře, než byla jeho tvorba v roce 2011.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Finanční fondy organizace a jejich krytí</w:t>
        <w:tab/>
        <w:t>tab. č. 7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Fond FRM byl k 31. 12. 2011 plně kryt peněžními prostředky. Fond FKSP byl k 31. 12. 2011 plně kryt finančními prostředky fondu FKSP. Rozdíl mezi účetním a skutečným stavem účtu je způsoben časovým rozlišením mezi zaúčtováním a realizací operace převodu odvodu na účet FKSP.</w:t>
      </w:r>
      <w:r>
        <w:br w:type="page"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9072" w:leader="none"/>
        </w:tabs>
        <w:rPr/>
      </w:pPr>
      <w:r>
        <w:rPr/>
        <w:t>Tvorba a čerpání investičního fondu v roce 2011</w:t>
        <w:tab/>
        <w:t>tab. č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orba fondu je tvořena pouze odpisy dlouhodobého majetku. Fond byl čerpán na opravu a rekonstrukci sklepních prostor a odvody do rozpočtu zřizovatele.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Skutečné použití investičního fondu v roce 2011</w:t>
        <w:tab/>
        <w:t>tab. č. 9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>viz. tabulka č. 8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Zaměstnanci a platy (mzdy)</w:t>
        <w:tab/>
        <w:t>tab. č. 10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  <w:t xml:space="preserve">Tyto údaje vycházejí z výkazu P 1-04 za rok 2011. 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Heading3"/>
        <w:tabs>
          <w:tab w:val="clear" w:pos="2127"/>
          <w:tab w:val="clear" w:pos="4536"/>
          <w:tab w:val="right" w:pos="1344" w:leader="none"/>
          <w:tab w:val="right" w:pos="9072" w:leader="none"/>
        </w:tabs>
        <w:rPr/>
      </w:pPr>
      <w:r>
        <w:rPr/>
        <w:t>Stav pohledávek po lhůtě splatnosti k 31. 12. 2011</w:t>
        <w:tab/>
        <w:t>tab. č. 11</w:t>
      </w:r>
    </w:p>
    <w:p>
      <w:pPr>
        <w:pStyle w:val="Normal"/>
        <w:tabs>
          <w:tab w:val="clear" w:pos="708"/>
          <w:tab w:val="right" w:pos="1344" w:leader="none"/>
        </w:tabs>
        <w:rPr/>
      </w:pPr>
      <w:r>
        <w:rPr/>
      </w:r>
    </w:p>
    <w:p>
      <w:pPr>
        <w:pStyle w:val="List"/>
        <w:tabs>
          <w:tab w:val="clear" w:pos="708"/>
          <w:tab w:val="left" w:pos="3969" w:leader="none"/>
        </w:tabs>
        <w:ind w:left="0" w:hanging="0"/>
        <w:rPr/>
      </w:pPr>
      <w:r>
        <w:rPr/>
        <w:t>Dobytné pohledávky k 31. 12. 2011 činily celkem 500,00,-  Kč.</w:t>
      </w:r>
    </w:p>
    <w:p>
      <w:pPr>
        <w:pStyle w:val="List"/>
        <w:numPr>
          <w:ilvl w:val="0"/>
          <w:numId w:val="5"/>
        </w:numPr>
        <w:rPr/>
      </w:pPr>
      <w:r>
        <w:rPr>
          <w:color w:val="000000"/>
        </w:rPr>
        <w:t>Neuhrazený pronájem byl uhrazen dne 30. 1. 2012.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  <w:tab w:val="left" w:pos="4536" w:leader="none"/>
      </w:tabs>
      <w:outlineLvl w:val="2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aut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auto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ind w:left="28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43:00Z</dcterms:created>
  <dc:creator>Jiří Macek</dc:creator>
  <dc:description/>
  <cp:keywords/>
  <dc:language>en-US</dc:language>
  <cp:lastModifiedBy>macek</cp:lastModifiedBy>
  <cp:lastPrinted>2012-03-12T13:54:00Z</cp:lastPrinted>
  <dcterms:modified xsi:type="dcterms:W3CDTF">2012-03-12T12:54:00Z</dcterms:modified>
  <cp:revision>57</cp:revision>
  <dc:subject/>
  <dc:title>Zpráva o hospodaření</dc:title>
</cp:coreProperties>
</file>